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PRStt version 3.0 – New 10 digit Callsign basis</w:t>
        <w:tab/>
        <w:tab/>
        <w:tab/>
      </w:r>
      <w:r>
        <w:rPr>
          <w:rFonts w:eastAsia="Times New Roman" w:cs="Times New Roman" w:ascii="Times New Roman" w:hAnsi="Times New Roman"/>
          <w:sz w:val="20"/>
          <w:szCs w:val="20"/>
        </w:rPr>
        <w:t>29 Nov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rPr>
        <w:t>The driving function behind APRStt 3.0 is the new, more concise Callsign definition used on QIKCOM-2 that encodes 6 character callsigns into 10 digits.  This permits a variable 4 digit field to be included with every callsign including start and stop digits and still fit in the most common 16 digit DTMF keypad memories.  Version 3.0 also hopes to accommodate the 5 and 6 digit ANI strings supported in the newer Chinese radi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First, to understand where we were, there were basically three APRStt implementations that had evolved over the years as follows:</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PRStt docs maintained by Bob, WB4APR </w:t>
        <w:tab/>
        <w:tab/>
        <w:t xml:space="preserve">                http://aprs.org/aprstt.html</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APRStt as implemented in Byonics TinyTrack4 special code       http://aprs.org/aprstt-tt4-as-is.html</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DTMF ideas as implemented by WB2OSZ</w:t>
        <w:tab/>
        <w:tab/>
        <w:tab/>
        <w:t>TB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rPr>
        <w:t xml:space="preserve">Byonics TT4 had implemented Bob’s APRStt spec but only the first three formats, and did not yet implement the callsign-only APRStt TT-Corral which tabulates callsigns on the map at a fixed location relative to the APRStt engine.  </w:t>
      </w:r>
    </w:p>
    <w:p>
      <w:pPr>
        <w:pStyle w:val="PlainText"/>
        <w:ind w:left="720" w:hanging="0"/>
        <w:rPr>
          <w:rFonts w:ascii="Times New Roman" w:hAnsi="Times New Roman" w:cs="Times New Roman"/>
          <w:sz w:val="20"/>
          <w:szCs w:val="20"/>
        </w:rPr>
      </w:pPr>
      <w:r>
        <w:rPr>
          <w:rFonts w:cs="Times New Roman" w:ascii="Times New Roman" w:hAnsi="Times New Roman"/>
          <w:sz w:val="20"/>
          <w:szCs w:val="20"/>
        </w:rPr>
        <w:t xml:space="preserve">Axxxx….D </w:t>
        <w:tab/>
        <w:t xml:space="preserve">Callsign Only </w:t>
        <w:tab/>
        <w:t>- Put them at the origin (in Dayton) (confirm?)</w:t>
      </w:r>
    </w:p>
    <w:p>
      <w:pPr>
        <w:pStyle w:val="PlainText"/>
        <w:ind w:left="720" w:hanging="0"/>
        <w:rPr>
          <w:rFonts w:ascii="Times New Roman" w:hAnsi="Times New Roman" w:cs="Times New Roman"/>
          <w:sz w:val="20"/>
          <w:szCs w:val="20"/>
        </w:rPr>
      </w:pPr>
      <w:r>
        <w:rPr>
          <w:rFonts w:cs="Times New Roman" w:ascii="Times New Roman" w:hAnsi="Times New Roman"/>
          <w:sz w:val="20"/>
          <w:szCs w:val="20"/>
        </w:rPr>
        <w:t xml:space="preserve">B1YX* then </w:t>
        <w:tab/>
        <w:t xml:space="preserve">Callsign </w:t>
        <w:tab/>
        <w:t>- Puts them on the map at the Y,X location (flea market)</w:t>
      </w:r>
    </w:p>
    <w:p>
      <w:pPr>
        <w:pStyle w:val="PlainText"/>
        <w:ind w:left="720" w:hanging="0"/>
        <w:rPr>
          <w:rFonts w:ascii="Times New Roman" w:hAnsi="Times New Roman" w:cs="Times New Roman"/>
          <w:sz w:val="20"/>
          <w:szCs w:val="20"/>
        </w:rPr>
      </w:pPr>
      <w:r>
        <w:rPr>
          <w:rFonts w:cs="Times New Roman" w:ascii="Times New Roman" w:hAnsi="Times New Roman"/>
          <w:sz w:val="20"/>
          <w:szCs w:val="20"/>
        </w:rPr>
        <w:t>B2YYXX*   +</w:t>
        <w:tab/>
        <w:t>Callsign</w:t>
        <w:tab/>
        <w:t>- Puts them on the map anywhere in Day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RStt Transition from version 2.5 to 3.0?  The number 1 difference between 3.0 and earlier versions is that earlier versions had to combine on-the-fly multiple DTMF memories in order to get anything other than callsign transmitted.  Or to always have a manual string followed by the pre-coded callsign. </w:t>
      </w:r>
      <w:r>
        <w:rPr>
          <w:rFonts w:eastAsia="Times New Roman" w:cs="Times New Roman" w:ascii="Times New Roman" w:hAnsi="Times New Roman"/>
          <w:sz w:val="20"/>
          <w:szCs w:val="20"/>
        </w:rPr>
        <w:t xml:space="preserve"> This results in wildly varying timings and post-combination of separately sent data into single APRS packets a system that would seem to be vulnerable to errors.  Here is the 2.5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YNC-KEYs:</w:t>
        <w:tab/>
        <w:t>the start key was A,B,C for Calls, Positions or Messages and ended with 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LLS:</w:t>
        <w:tab/>
        <w:tab/>
        <w:t>Used the 2-key method nAnBnCnAnBnC plus a a symbol character and checks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FFIX:</w:t>
        <w:tab/>
        <w:tab/>
        <w:t>Could use a 3 character SUFFIX (and symbol) if full call had previously been he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SITIONS:</w:t>
        <w:tab/>
        <w:t>These were all followed by the callsign from DTMF mem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ab/>
        <w:t>B0x*        One of 10 special pos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ab/>
        <w:t>B1yx*       1 digit yx grid   (digits scaled and added to 0/0 ori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ab/>
        <w:t>B2yyxx*     2 digit yyxx grid (digits scaled and added to 0/0 ori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ab/>
        <w:t>B3yyyxxx*   3 digit yyyxxx grid      (scaled and added to 0/0 ori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ab/>
        <w:t>B4yyyyxxxx* 4 digit yyyyxxxx grid    (scaled and added to 0/0 ori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ab/>
        <w:t xml:space="preserve">B5zzzmm*    Bearing zzz Range mm mi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ab/>
        <w:t xml:space="preserve">B6EEENNN*   SAR UTM Grid - Easting and Nort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ab/>
        <w:t xml:space="preserve">B7RRRMMM*   Road RRR, Milemark MM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ab/>
        <w:t>B8haaaoooo* Satellite Format (hemisphere, MSB's of lAt and l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ab/>
        <w:t>B9...   *   Table Interpolation.  Example B9nn* for a lis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16"/>
          <w:szCs w:val="16"/>
        </w:rPr>
        <w:t xml:space="preserve">          </w:t>
      </w:r>
      <w:r>
        <w:rPr>
          <w:rFonts w:eastAsia="Times New Roman" w:cs="Courier New" w:ascii="Courier New" w:hAnsi="Courier New"/>
          <w:sz w:val="16"/>
          <w:szCs w:val="16"/>
        </w:rPr>
        <w:tab/>
        <w:t xml:space="preserve">  100 named locations at Jamboree, then nn dig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ab/>
        <w:t xml:space="preserve">            can specify any of those 99 lo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MESSAGES/STATUS:    </w:t>
      </w:r>
      <w:r>
        <w:rPr>
          <w:rFonts w:eastAsia="Times New Roman" w:cs="Courier New" w:ascii="Courier New" w:hAnsi="Courier New"/>
          <w:sz w:val="16"/>
          <w:szCs w:val="16"/>
        </w:rPr>
        <w:t xml:space="preserve">CFFFFFF*CALLSIGN#  </w:t>
        <w:tab/>
        <w:t>- FFF.FFFMHz Frequency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ab/>
        <w:tab/>
        <w:t xml:space="preserve">   Cx*CALLSIGN#  </w:t>
        <w:tab/>
        <w:t xml:space="preserve">   </w:t>
        <w:tab/>
        <w:t>- Position Comment (1-of-7 from Mic-E com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b/>
        <w:tab/>
        <w:t xml:space="preserve">   Cxxxxxxxx...*CALLSIGN#</w:t>
        <w:tab/>
        <w:t>- Free text comment(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Disadvantages and concerns:</w:t>
      </w:r>
      <w:r>
        <w:rPr>
          <w:rFonts w:eastAsia="Times New Roman" w:cs="Times New Roman" w:ascii="Times New Roman" w:hAnsi="Times New Roman"/>
          <w:sz w:val="20"/>
          <w:szCs w:val="20"/>
        </w:rPr>
        <w:t xml:space="preserve"> Only a callsign could fit in DTMF memory requiring the data to always be concatenated with other manual or memory strings. This also required additional parsing separator keys.  Further the variable length (#1 DTMF error) made error detection less robu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0"/>
          <w:szCs w:val="20"/>
        </w:rPr>
        <w:t>APRStt 3.0:</w:t>
      </w:r>
      <w:r>
        <w:rPr>
          <w:rFonts w:eastAsia="Times New Roman" w:cs="Times New Roman" w:ascii="Times New Roman" w:hAnsi="Times New Roman"/>
          <w:sz w:val="20"/>
          <w:szCs w:val="20"/>
        </w:rPr>
        <w:t xml:space="preserve">  The new 3.0 concept simplifies the callsign down to only 10 digits, but the advantage is far beyond the simple 20% length savings.  With the full unique call in only 10 digits, now this allows many all-in-one 16 digit strings-from-memory to not only contain the callsign, but a four digit data field, all of which can be sent at DTMF memory ease and sp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Courier New" w:cs="Courier New" w:ascii="Courier New" w:hAnsi="Courier New"/>
          <w:sz w:val="16"/>
          <w:szCs w:val="16"/>
        </w:rPr>
        <w:t xml:space="preserve">      </w:t>
      </w:r>
      <w:r>
        <w:rPr>
          <w:rFonts w:eastAsia="Times New Roman" w:cs="Courier New" w:ascii="Courier New" w:hAnsi="Courier New"/>
          <w:sz w:val="16"/>
          <w:szCs w:val="16"/>
        </w:rPr>
        <w:t xml:space="preserve">Format:  </w:t>
      </w:r>
      <w:r>
        <w:rPr>
          <w:rFonts w:eastAsia="Times New Roman" w:cs="Courier New" w:ascii="Courier New" w:hAnsi="Courier New"/>
          <w:b/>
          <w:sz w:val="16"/>
          <w:szCs w:val="16"/>
        </w:rPr>
        <w:t>*FFFFCCCCCCxxxx#</w:t>
      </w:r>
      <w:r>
        <w:rPr>
          <w:rFonts w:eastAsia="Times New Roman" w:cs="Courier New" w:ascii="Courier New" w:hAnsi="Courier New"/>
          <w:sz w:val="16"/>
          <w:szCs w:val="16"/>
        </w:rPr>
        <w:t xml:space="preserve"> – FFFF is data field, CCCCCC is call and xxxx is call-key-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Further, the callsign SUFFIX format is reduced to only 5 digits CCCxx which is a perfect match for the 5 digit ANI codes built into many cheap radi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Courier New" w:ascii="Courier New" w:hAnsi="Courier New"/>
          <w:sz w:val="20"/>
          <w:szCs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NEW POSSIBLE FORMATS 3.0  </w:t>
      </w:r>
      <w:r>
        <w:rPr>
          <w:rFonts w:eastAsia="Times New Roman" w:cs="Times New Roman" w:ascii="Times New Roman" w:hAnsi="Times New Roman"/>
          <w:sz w:val="20"/>
          <w:szCs w:val="20"/>
        </w:rPr>
        <w:t>All of the original APRStt formats are retained but are mapped into this new single-string APRStt 3.0 format consisting of a START  key, a data field, the callsign and code field and a STOP key.  The stop key is also unique to the length of the string providing further robustness to the #1 DTMF decoding error which is duplicated or omitted dig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OP KEYS:  Only the # and D key will be used for STOP co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START KEYS: The 4 other keys: *, A, B, 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The # block</w:t>
      </w:r>
      <w:r>
        <w:rPr>
          <w:rFonts w:eastAsia="Times New Roman" w:cs="Times New Roman" w:ascii="Times New Roman" w:hAnsi="Times New Roman"/>
          <w:sz w:val="20"/>
          <w:szCs w:val="20"/>
        </w:rPr>
        <w:t xml:space="preserve"> of formats ending with # as flown on QIKCOM-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tab/>
        <w:t>GRID and CALL</w:t>
        <w:tab/>
        <w:tab/>
        <w:t>*GGGGccccccxxxx# in Q2 for grid-squa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w:t>
        <w:tab/>
        <w:t>TBD</w:t>
        <w:tab/>
        <w:tab/>
        <w:tab/>
        <w:t>not used on Q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w:t>
        <w:tab/>
        <w:t>Modifier &amp; fixed Message</w:t>
        <w:tab/>
        <w:t>BxxMMccccccxxxx#  in Q2 for rapidly changing xx values (QS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w:t>
        <w:tab/>
        <w:t>Message &amp; Modifier</w:t>
        <w:tab/>
        <w:tab/>
        <w:t>CMMxxccccccxxxx#  in Q2 for quickly sending various MM ms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r the B and C message formats, generally the first three keys are manually sent followed by the remainder from DTMF memory.  Messages using the C format provide the most variety with up to 9999 possibilities.  But as flown on Q2, it allows 99 pre-defined messages with an allowed XX two digit modifier in the message.  The B formats allows relatively fixed MM messages to be rapidly modified with the XX modifiers.  On Q2, that is for rapidly answering 2 digit CQ numbers with the “cccccc says QSL your CQ number XX”.  Here is another example that will be very valuable terrestrai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REQUENCY format:  Bff36ccccccxxx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This format uses the message #36 as the “cccccc listening on 146.fff” message.  It turns out that all common frequencies from 146 and 147 MHz can be listed in a table from 00 to 99.  For example, “52” is 146.52 and “51” is 147.51.  Similarly message 35 can be all the frequencies in the 145 MHz range and 37 or other message numbers can be tables in the UHF range.  The user only keys in Bff and then his DTMF Call memory to identify his monitoring frequ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The “D” Block</w:t>
      </w:r>
      <w:r>
        <w:rPr>
          <w:rFonts w:eastAsia="Times New Roman" w:cs="Times New Roman" w:ascii="Times New Roman" w:hAnsi="Times New Roman"/>
          <w:sz w:val="20"/>
          <w:szCs w:val="20"/>
        </w:rPr>
        <w:t xml:space="preserve"> are DTMF formats that end with the “D” key.  There are 4 “D”block formats available plus the two unused Q2 A…# and reuse of the Q2 *….# form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tab/>
        <w:t>Can be reused terrestrially, since Grids only make sense in 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w:t>
        <w:tab/>
        <w:t>TB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w:t>
        <w:tab/>
        <w:t>TB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w:t>
        <w:tab/>
        <w:t>TB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D</w:t>
        <w:tab/>
        <w:t>TB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D</w:t>
        <w:tab/>
        <w:t>TB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 we have a total of 5 formats all of fixed 16 key length to use to encode all of our remaining goals for APRS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low were some ideas, in my 3.0.0 doc, but I think I want to re-think all of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b/>
        <w:t>CCCxx</w:t>
        <w:tab/>
        <w:tab/>
        <w:t>ANI suffix callsign (only DTMF capability in many cheap radi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b/>
        <w:t>ZZZMMCCCxx</w:t>
        <w:tab/>
        <w:t>Suffix and Bearing ZZZ and range MM in m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ab/>
        <w:t>SCCCCCCxxxx</w:t>
        <w:tab/>
        <w:t>Symbol and Callsign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ab/>
        <w:t>EEENNNCCCxx</w:t>
        <w:tab/>
        <w:t>Suffix and 3 digit SAR UTM Grid - Easting and Nor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b/>
        <w:t>YYYXXXCCCxx</w:t>
        <w:tab/>
        <w:t>Suffix and 3 digit yyyxxx   (scaled and added to 0/0 ori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b/>
        <w:t>RRRMMMCCCxx</w:t>
        <w:tab/>
        <w:t>Suffix and Road RRR, Milemark MM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b/>
        <w:t xml:space="preserve">YXCCCCCCxxxx </w:t>
        <w:tab/>
        <w:t>1 digit yx grid   (digits scaled and added to 0/0 ori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ab/>
        <w:t xml:space="preserve">NNCCCCCCxxxx </w:t>
        <w:tab/>
        <w:t>Table Interpolation, 1 of 99 lo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6"/>
          <w:szCs w:val="16"/>
        </w:rPr>
        <w:tab/>
        <w:t>EEEENNNNCCCxx    Suffix and 4 digit UTM Gr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b/>
        <w:t>YYYYXXXXCCCxx    Suffix and 4 digit yyyyxxxx (scaled and added to 0/0 ori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b/>
        <w:t>EMMCCCCCCxxxx    Full call and ARL Radio Gram with EMERGENCY E fla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b/>
        <w:t>YYXXCCCCCCxxxx   2 digit yyxx grid (digits scaled and added to 0/0 ori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b/>
        <w:t>ZZMMCCCCCCxxxx   Bearing ZZz Range MM miles (to nearest 10 degr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6"/>
          <w:szCs w:val="16"/>
        </w:rPr>
      </w:pPr>
      <w:r>
        <w:rPr>
          <w:rFonts w:eastAsia="Times New Roman" w:cs="Courier New" w:ascii="Courier New" w:hAnsi="Courier New"/>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ce we see if the UTM digits are better for Keith’s application and might take fewer digits for the same precision or give better precision for the same number of digits, we can work that in to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ob, WB4AP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13:00Z</dcterms:created>
  <dc:creator>Bob Bruninga</dc:creator>
  <dc:description/>
  <dc:language>en-US</dc:language>
  <cp:lastModifiedBy>Bob Bruninga</cp:lastModifiedBy>
  <dcterms:modified xsi:type="dcterms:W3CDTF">2015-11-30T01:13:00Z</dcterms:modified>
  <cp:revision>2</cp:revision>
  <dc:subject/>
  <dc:title/>
</cp:coreProperties>
</file>